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令和２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（一財）山口県国際総合センター　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38"/>
        <w:gridCol w:w="1511"/>
        <w:gridCol w:w="3025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559"/>
        <w:gridCol w:w="304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9"/>
                <w:kern w:val="0"/>
                <w:sz w:val="22"/>
                <w:szCs w:val="22"/>
              </w:rPr>
              <w:t>貴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在  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9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0"/>
                <w:kern w:val="0"/>
                <w:sz w:val="22"/>
                <w:szCs w:val="22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22"/>
                <w:szCs w:val="22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貿易実務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）の解説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名お申込みされる場合は、本申込書をコピーの上ご利用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される皆様の状況を把握させていただきたいため、お手数ですがアンケートにご協力をお願いいたし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該当項目を○で囲んでくださ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業種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firstLine="638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ガス業　　サービス業　　金融・保険業　　地方公共団体　　その他（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貿易実務の経験年数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１年未満　・　１年以上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貴社では、本セミナーをどの程度利用されていますか？（受講頻度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毎年（ほぼ）　　・　　数回程度　　・　　初めて　　・　　不明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本セミナーの募集をどの媒体でお知りになりましたか？（複数可）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60"/>
          <w:kern w:val="0"/>
          <w:sz w:val="22"/>
          <w:szCs w:val="22"/>
        </w:rPr>
        <w:t>新聞 ・ 財団ＨＰ ・ 財団一斉</w:t>
      </w:r>
      <w:r>
        <w:rPr>
          <w:rFonts w:eastAsia="ＭＳ ゴシック;MS Gothic" w:cs="ＭＳ ゴシック;MS Gothic" w:ascii="ＭＳ ゴシック;MS Gothic" w:hAnsi="ＭＳ ゴシック;MS Gothic"/>
          <w:spacing w:val="5"/>
          <w:w w:val="60"/>
          <w:kern w:val="0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60"/>
          <w:kern w:val="0"/>
          <w:sz w:val="22"/>
          <w:szCs w:val="22"/>
        </w:rPr>
        <w:t>・ ジェトロ案内 ・ 商工会議所案内 ・ やまぐち産業振興財団案内 ・その他（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60"/>
          <w:kern w:val="0"/>
          <w:sz w:val="22"/>
          <w:szCs w:val="22"/>
        </w:rPr>
        <w:t>）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今回のセミナーで学びたいことは何ですか？（対象の科目も明記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個人情報の取り扱いについて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ご記入いただいたお客様の情報は適切に管理し、本セミナーの運営のために利用します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8-07-12T15:05:00Z</cp:lastPrinted>
  <dcterms:modified xsi:type="dcterms:W3CDTF">2020-05-27T05:51:00Z</dcterms:modified>
  <cp:revision>103</cp:revision>
  <dc:subject/>
  <dc:title>　　　　　　平成19年度貿易実務セミナー（基礎コース）実施要領　　　</dc:title>
</cp:coreProperties>
</file>