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平成３０年度貿易実務セミナー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u w:val="single"/>
        </w:rPr>
        <w:t>０８３－２３１－５７８７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　（一財）山口県国際総合センター　国際部　行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038"/>
        <w:gridCol w:w="1511"/>
        <w:gridCol w:w="3025"/>
      </w:tblGrid>
      <w:tr>
        <w:trPr>
          <w:trHeight w:val="56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1559"/>
        <w:gridCol w:w="3047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9"/>
                <w:kern w:val="0"/>
                <w:sz w:val="22"/>
                <w:szCs w:val="22"/>
              </w:rPr>
              <w:t>貴社（団体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22"/>
                <w:szCs w:val="22"/>
              </w:rPr>
              <w:t>名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在  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－ｍａｉｌ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を希望される科目に○を付け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9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科目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礎編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0"/>
                <w:kern w:val="0"/>
                <w:sz w:val="22"/>
                <w:szCs w:val="22"/>
              </w:rPr>
              <w:t>実践編（輸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3"/>
                <w:kern w:val="0"/>
                <w:sz w:val="22"/>
                <w:szCs w:val="22"/>
              </w:rPr>
              <w:t>実践編（輸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3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貿易実務書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語）の解説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料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名お申込みされる場合は、本申込書をコピーの上ご利用くだ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bdr w:val="single" w:sz="4" w:space="0" w:color="000000"/>
        </w:rPr>
        <w:t>アンケート</w:t>
      </w:r>
    </w:p>
    <w:p>
      <w:pPr>
        <w:pStyle w:val="Normal"/>
        <w:spacing w:lineRule="exact" w:line="360"/>
        <w:ind w:firstLine="19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される皆様の状況を把握させていただきたいため、お手数ですがアンケートにご協力をお願いいたしま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該当項目を○で囲んでくださ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業種を教えてくださ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ind w:firstLine="638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鉱業　　建設業　　製造業　　卸売業　　小売業　　運輸業　　情報通信業</w:t>
      </w:r>
    </w:p>
    <w:p>
      <w:pPr>
        <w:pStyle w:val="Normal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ガス業　　サービス業　　金融・保険業　　地方公共団体　　その他（　　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貿易実務の経験年数を教えてくださ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１年未満　・　１年以上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貴社では、本セミナーをどの程度利用されていますか？（受講頻度）</w:t>
      </w:r>
    </w:p>
    <w:p>
      <w:pPr>
        <w:pStyle w:val="Normal"/>
        <w:spacing w:lineRule="exact" w:line="480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毎年（ほぼ）　　・　　数回程度　　・　　初めて　　・　　不明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本セミナーの募集をどの媒体でお知りになりましたか？（複数可）</w:t>
      </w:r>
    </w:p>
    <w:p>
      <w:pPr>
        <w:pStyle w:val="Normal"/>
        <w:spacing w:lineRule="exact" w:line="480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新聞　・　財団ＨＰ　・　財団一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　ジェトロ案内　・ 商工会議所案内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今回のセミナーで学びたいことは何ですか？（対象の科目も明記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340" w:bottom="568"/>
      <w:pgNumType w:fmt="decimal"/>
      <w:formProt w:val="false"/>
      <w:titlePg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【個人情報の取り扱いについて】</w:t>
    </w:r>
  </w:p>
  <w:p>
    <w:pPr>
      <w:pStyle w:val="Normal"/>
      <w:spacing w:lineRule="exact" w:line="36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ご記入いただいたお客様の情報は適切に管理し、本セミナーの運営のために利用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財団法人山口県国際総合センター</dc:creator>
  <dc:description/>
  <cp:keywords/>
  <dc:language>en-US</dc:language>
  <cp:lastModifiedBy>user_4</cp:lastModifiedBy>
  <cp:lastPrinted>2018-07-12T15:05:00Z</cp:lastPrinted>
  <dcterms:modified xsi:type="dcterms:W3CDTF">2018-07-12T06:11:00Z</dcterms:modified>
  <cp:revision>97</cp:revision>
  <dc:subject/>
  <dc:title>　　　　　　平成19年度貿易実務セミナー（基礎コース）実施要領　　　</dc:title>
</cp:coreProperties>
</file>