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貿易実務セミナー申込書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ＦＡＸ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０８３－２３１－５７８７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（一財）山口県国際総合センター　第１国際部　行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6"/>
        <w:gridCol w:w="3818"/>
        <w:gridCol w:w="1202"/>
        <w:gridCol w:w="2976"/>
      </w:tblGrid>
      <w:tr>
        <w:trPr>
          <w:trHeight w:val="56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6"/>
        <w:gridCol w:w="2913"/>
        <w:gridCol w:w="1134"/>
        <w:gridCol w:w="2977"/>
      </w:tblGrid>
      <w:tr>
        <w:trPr>
          <w:trHeight w:val="5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貴社（団体）名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 在　 地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 話 番 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Ｅ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2"/>
                <w:kern w:val="0"/>
                <w:sz w:val="22"/>
                <w:szCs w:val="22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82"/>
                <w:kern w:val="0"/>
                <w:sz w:val="22"/>
                <w:szCs w:val="22"/>
              </w:rPr>
              <w:t>ス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＠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講を希望される科目に○を付け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trHeight w:val="48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科目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礎編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0"/>
                <w:kern w:val="0"/>
              </w:rPr>
              <w:t>実践編（輸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70"/>
                <w:kern w:val="0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3"/>
                <w:kern w:val="0"/>
              </w:rPr>
              <w:t>実践編（輸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w w:val="83"/>
                <w:kern w:val="0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貿易英語</w:t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料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151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151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151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151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複数名のお申込みされる場合は、本申込書をコピーの上ご利用下さい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アンケート</w:t>
      </w:r>
    </w:p>
    <w:p>
      <w:pPr>
        <w:pStyle w:val="Normal"/>
        <w:spacing w:lineRule="exact" w:line="360"/>
        <w:ind w:firstLine="21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講される皆様の状況を把握させていただきたいため、お手数ですがアンケートにご協力をお願いいたし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１．職種を教えてください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該当に○を付けてください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。</w:t>
      </w:r>
    </w:p>
    <w:p>
      <w:pPr>
        <w:pStyle w:val="Normal"/>
        <w:spacing w:lineRule="exact" w:line="480"/>
        <w:ind w:firstLine="69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鉱業　　建設業　　製造業　　卸売業　　小売業　　運輸業　　情報通信業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ガス業　　サービス業　　金融・保険業　　地方公共団体</w:t>
      </w:r>
    </w:p>
    <w:p>
      <w:pPr>
        <w:pStyle w:val="Normal"/>
        <w:spacing w:lineRule="exact" w:line="480"/>
        <w:ind w:firstLine="46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その他（　　　　　　　　　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２．貿易実務の経験年数を教えてください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該当に○を付けてください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。</w:t>
      </w:r>
    </w:p>
    <w:p>
      <w:pPr>
        <w:pStyle w:val="Normal"/>
        <w:spacing w:lineRule="exact" w:line="480"/>
        <w:ind w:left="233" w:hanging="2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 １年未満　・　１年以上</w:t>
      </w:r>
    </w:p>
    <w:p>
      <w:pPr>
        <w:pStyle w:val="Normal"/>
        <w:spacing w:lineRule="exact" w:line="480"/>
        <w:ind w:left="233" w:hanging="2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今回の講座で学びたいことは何ですか？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13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6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個人情報の取り扱いについて】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ご記入いただいたお客様の情報は適切に管理し、本セミナーの運営のために利用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5:00Z</dcterms:created>
  <dc:creator>財団法人山口県国際総合センター</dc:creator>
  <dc:description/>
  <cp:keywords/>
  <dc:language>en-US</dc:language>
  <cp:lastModifiedBy>user_4</cp:lastModifiedBy>
  <cp:lastPrinted>2015-07-28T16:36:00Z</cp:lastPrinted>
  <dcterms:modified xsi:type="dcterms:W3CDTF">2015-08-03T04:10:00Z</dcterms:modified>
  <cp:revision>66</cp:revision>
  <dc:subject/>
  <dc:title>　　　　　　平成19年度貿易実務セミナー（基礎コース）実施要領　　　</dc:title>
</cp:coreProperties>
</file>